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</w:t>
      </w:r>
      <w:r>
        <w:rPr/>
        <w:t>веселые  праздники   в  группе   « КОЛОБОК»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ТСКИЙ  САД    с  Зильги   весело  и  интересно   проводят   праздники. вОСПИТАТЕЛИ   НАХОДЯТСЯ  В  ТЕПЛЫХ  ОТНОШЕНИЯХ   С  РОДИТЕЛЯМИ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таршая   группа    « колобок»   провели    праздник    «        «МАМИН  ДЕНЬ «  . Этот  праздник  к которому   никто  не  может   остаться   равнодушным. В  ЭТОТ  ДЕНЬ  ХОЧЕТСЯ  СКАЗАТЬ   СЛОВА   БЛАГОДАРНОСТИ   ВСЕМ   МАТЕРЯМ,  КОТОРЫЕ  ДАРЯТ  ДЕТЯМ   ЛЮБОВЬ,ДОБРО, ЗАБОТУ  И  ЛАСКУ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ЕТИ   ТАНЦЕВАЛИ, ПЕЛИ, РАССКАЗЫВАЛИ  СТИХИ.  В  ЗАВЕРШЕНИИ   ПРАЗДНИКА   ДЛЯ   ВОСПИТАННИКОВ   И ИХ  МАТЕРЕЙ  БЫЛО  ОРГАНИЗОВАННО   ЧАЕПИТИЕ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/>
      </w:pPr>
      <w:r>
        <w:rPr>
          <w:sz w:val="20"/>
          <w:szCs w:val="20"/>
        </w:rPr>
        <w:t>ПРАЗДНИК  ЗОЛОТАЯ   ОСЕНЬ .   ПРИНЯЛИ   УЧАСТИЕ   В  КОНКУРСЕ   « оСЕННИЙ   КОЛЛАЖ»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ЛУЧИЛИ    СЕРТИФИКАТ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/>
      </w:pPr>
      <w:r>
        <w:rPr>
          <w:sz w:val="20"/>
          <w:szCs w:val="20"/>
        </w:rPr>
        <w:t>В  КАНУН  НОВОГО  ГОДА   ПРОВЕЛИ   КОНКУРС  « нОВОГОДНЯЯ  ИГРУШКА  СВОИМИ  РУКАМИ».рОДИТЕЛИ  ПРИНЯЛИ  АКТИВНОЕ   УЧАСТИЕ  В  КОНКУРСЕ.   ВМЕСТЕ  С ДЕТЬМИ   ИЗГОТОВИЛИ  ОРИГИНАЛЬНЫЕ   ИГРУШКИ   ИЗ  ПРИРОДНОГО  И ПОДРУЧНОГО   МАТЕРИЛА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ЧЛЕНЫ   ЖЮРИ   В СОСТАВ  КОТОРОГО  ВОШЛИ    ЗАВ.ДЕТ/САДА  БЕРКАЕВА А.Ю.    ЗАВХОЗ  КАСАЕВ  З.В.  ВОСПИТАТЕЛЬ   БАТАГОВА  З.И.   ОЦЕНИЛИ  ИГРУШКИИ И РАЗДЕЛИЛИ  НА  1.2.3.  МЕСТА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/>
      </w:pPr>
      <w:r>
        <w:rPr>
          <w:sz w:val="20"/>
          <w:szCs w:val="20"/>
        </w:rPr>
        <w:t>ДЕТИ  БЫЛИ  ДОВОЛЬНЫ  СВОИМИ  РЕЗУЛЬТАТАМИ .  вручили  памятные  призы  детям.радостные  лица  детей,  дают  нам  новые  силы  и  вдохновение  для  работы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вместная  работа   с родителями  и подготовка  к  праздникам,  останется  доброй   традицией   в нашей   группе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 23   февраля   провели  праздник.Читали  стихи, пели,участвовали  в  конкурсах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вели  праздник   «Проводы  Масленницы» Пели  песни  читали  стихи участвовали  в конкурсах.Накрыли  стол   с  блинами  и сладостями.в  конце  занятия  пили  чай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8марта   женский  день  .поздравили  своих  мам   подарили  им  подделки   сделанные  своими  руками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2  апреля «День  космонавтики»   смотрели  презентацию  про  космос.Слушали  беседу  про  космоноавтов.сделали  ракеты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9  мая  провели  утренник.были  на  возложении  венков  у  памятника    в  центре  с.зильги.участвовали  на  конкурсе   «Открытка  ветерану   войны» коллективная  работа   старшей  группы.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1 мая  провели  выпускной  ба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59:00Z</dcterms:created>
  <dc:creator>User</dc:creator>
  <dc:description/>
  <cp:keywords/>
  <dc:language>en-US</dc:language>
  <cp:lastModifiedBy>User</cp:lastModifiedBy>
  <cp:lastPrinted>2019-02-04T22:36:00Z</cp:lastPrinted>
  <dcterms:modified xsi:type="dcterms:W3CDTF">2019-10-06T07:05:00Z</dcterms:modified>
  <cp:revision>4</cp:revision>
  <dc:subject/>
  <dc:title>             ВЕСЕЛЫЕ  ПРАЗДНИКИ   В  ГРУППЕ   « КОЛОБОК»</dc:title>
</cp:coreProperties>
</file>